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</w:rPr>
        <w:t>САМООБСЛЕДОВА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 «Светлоозёрская ООШ» ДО ЗМР  РТ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.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50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6448"/>
        <w:gridCol w:w="179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6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режиме 9-часового дня (7.00 – 16.0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6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от 3 до 7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В режиме 9-часового дня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человек /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 человек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 человек/ 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 человек/ 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 человек/ 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 человек/ 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выше 2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человек/ 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а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/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человек/ 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человек/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человека/ 15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15 кв. 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кв. 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меетс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меетс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ме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9:00Z</dcterms:created>
  <dc:creator>Пользователь</dc:creator>
  <dc:description/>
  <cp:keywords/>
  <dc:language>en-US</dc:language>
  <cp:lastModifiedBy>elmira</cp:lastModifiedBy>
  <cp:lastPrinted>2014-04-07T11:00:00Z</cp:lastPrinted>
  <dcterms:modified xsi:type="dcterms:W3CDTF">2018-10-21T20:52:00Z</dcterms:modified>
  <cp:revision>6</cp:revision>
  <dc:subject/>
  <dc:title>САМООБСЛЕДОВАНИЕ МДОУ ДСКВ № 14 г</dc:title>
</cp:coreProperties>
</file>